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ušperk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V Brušperku stávalo popraviště na západním svahu Babího vrchu, naproti drahám. Místu se doposud říká „Šibenice“. Pod „Šibenicí“ stával domek „U Dříků“. Základy brušperské šibenice byly z cihel do čtverce, v jehož rozích byly zazděny dřevěné sloupy, nahoře trámy spojené, na něž se odsouzenci věšeli. Písemná zmínka o šibenici je z roku 1676, kdy kupuje jakýsi Jakub Sobeli od Martina Kozáka, hukvaldského purkrabího, mlýn s příslušenstvím, kromě role „Pod Šibenicí, ležící“. Lehčí přestupky trestal brušperský rychtář za účasti purkmistra a radních. V těžších případech brávala městská brušperská rada naučení v Opavě, Moravské Ostravě a Příboř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9:11:00Z</dcterms:created>
  <dc:creator>JT52</dc:creator>
  <dc:description/>
  <cp:keywords/>
  <dc:language>en-US</dc:language>
  <cp:lastModifiedBy>DELL</cp:lastModifiedBy>
  <dcterms:modified xsi:type="dcterms:W3CDTF">2019-12-18T19:11:00Z</dcterms:modified>
  <cp:revision>2</cp:revision>
  <dc:subject/>
  <dc:title/>
</cp:coreProperties>
</file>