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nštát p. R.</w:t>
      </w:r>
    </w:p>
    <w:p>
      <w:pPr>
        <w:pStyle w:val="Normal"/>
        <w:rPr/>
      </w:pPr>
      <w:r>
        <w:rPr/>
        <w:t>Místem hrdelního práva Frenštátu bylo místo zvané „Na Šibenkách“ před svahem okresní silnice, kde nyní stojí socha P. Marie před Dolní ulicí. Tamtéž bylo i popravní místo pro ostatní odsouzence, pro popravy stětím a vybaveno kolem pro lámání údů odsouzených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Frenštát užíval tohoto práva ještě roku 1720, kdy zde byla vykonána poprava. Stejně jako Příbor od roku 1584 příslušel Frenštát pod vrchní právo ostravské. Po roce 1617 se Frenštát přiklonil k Příboru a patřil pod vrchní právo Olomoucké. Své hrdelní právo Frenštát pozbyl za císařovny Marie Terezie (1743-178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9:11:00Z</dcterms:created>
  <dc:creator>JT52</dc:creator>
  <dc:description/>
  <cp:keywords/>
  <dc:language>en-US</dc:language>
  <cp:lastModifiedBy>DELL</cp:lastModifiedBy>
  <dcterms:modified xsi:type="dcterms:W3CDTF">2019-12-18T19:11:00Z</dcterms:modified>
  <cp:revision>2</cp:revision>
  <dc:subject/>
  <dc:title/>
</cp:coreProperties>
</file>