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ýde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ěsto Frýdek mělo od středověku až do konce 18. století svou vlastní šibenici, kde bylo vykonáváno hrdelní právo. Městská šibenice se nacházela v lokalitě zvané dnes Vršavec na severovýchodě města, v nejvyšším místě intravilánu města s širokým výhledem do okolí. Dnes na tuto památku nic neupomíná a lze stěží určit její samotné umístění. Jediným monumentem pamatujícím její existenci je nedaleký litinový kříž s kamenným podstavcem s reliéfem sv. Jana Nepomuckého z třetiny 18. stol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12:00Z</dcterms:created>
  <dc:creator>JT52</dc:creator>
  <dc:description/>
  <cp:keywords/>
  <dc:language>en-US</dc:language>
  <cp:lastModifiedBy>DELL</cp:lastModifiedBy>
  <dcterms:modified xsi:type="dcterms:W3CDTF">2019-12-18T19:12:00Z</dcterms:modified>
  <cp:revision>2</cp:revision>
  <dc:subject/>
  <dc:title/>
</cp:coreProperties>
</file>