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vý Jičí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Řekněme si, jak to vypadalo v Novém Jičíně. Popraviště s šibenicí a kolem se nacházelo v místech, kterému se kdysi říkalo „Hochgerichte“, později zvaném „Na prachárně“, nebo“Na soudním“, zhruba na konci dnešní ulice Hoblíkovy. Na vedutě města Nového Jičína z roku 1729 je zhruba ve středu dolní části obrazu zachyceno autorem ono popraviště. Pod stromy možno vidět stínadla a kolo. Později se popravovalo také v zahradě novojičínské vězni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9:12:00Z</dcterms:created>
  <dc:creator>JT52</dc:creator>
  <dc:description/>
  <cp:keywords/>
  <dc:language>en-US</dc:language>
  <cp:lastModifiedBy>DELL</cp:lastModifiedBy>
  <dcterms:modified xsi:type="dcterms:W3CDTF">2019-12-18T19:12:00Z</dcterms:modified>
  <cp:revision>2</cp:revision>
  <dc:subject/>
  <dc:title/>
</cp:coreProperties>
</file>