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bor</w:t>
      </w:r>
    </w:p>
    <w:p>
      <w:pPr>
        <w:pStyle w:val="Normal"/>
        <w:spacing w:before="0" w:after="160"/>
        <w:ind w:firstLine="708"/>
        <w:rPr/>
      </w:pPr>
      <w:r>
        <w:rPr/>
        <w:t>Hrdelní právo mělo město  Příbor již nejpozději od roku 1302 a podrželo si ho až do roku 1787. Kolik exekucí tu za onu dobu 485 let zde bylo provedeno, nevíme. Tzv. „smolné knihy města“ se nám nedochovaly a další prameny jsou jen velmi strohé. Můžeme doplnit, že při budování nové silnice, která vlastně pahorek Šibeňáku přeťala, byly zde autorem článku opět nalezeny lidské kosti, železné hřebíky a skoby, zřejmě pozůstatky z popravního leš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2:00Z</dcterms:created>
  <dc:creator>JT52</dc:creator>
  <dc:description/>
  <cp:keywords/>
  <dc:language>en-US</dc:language>
  <cp:lastModifiedBy>DELL</cp:lastModifiedBy>
  <dcterms:modified xsi:type="dcterms:W3CDTF">2019-12-18T19:12:00Z</dcterms:modified>
  <cp:revision>2</cp:revision>
  <dc:subject/>
  <dc:title/>
</cp:coreProperties>
</file>