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žnov</w:t>
      </w:r>
    </w:p>
    <w:p>
      <w:pPr>
        <w:pStyle w:val="Normal"/>
        <w:rPr/>
      </w:pPr>
      <w:r>
        <w:rPr/>
        <w:t xml:space="preserve">Na leteckém snímkování z roku 1950 je popravčí vrch na Láni porostlý lesem jen řídce a lze předpokládat, že ještě okolo roku 1900 bylo temeno kopce bez vzrostlé vegetace. Kříž je zakreslen také na 3. vojenském mapování Františko-Josefském z let 1876 – 1878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a současné mapě města můžeme s určitostí vysledovat trasu tzv. „cesty odsouzenců“. Ta začínala na náměstí u staré radnice, pokračovala dnešní ulicí Bayerovou, odbočila doleva na ulici Kramolišov a ihned doprava uličkou Na drahách. Odtud pokračovala přímo do kopce uličkou Ve včelíně, která na kopci plynule navazuje na starou úvozovou cestu vedoucí k popravišti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14:00Z</dcterms:created>
  <dc:creator>JT52</dc:creator>
  <dc:description/>
  <cp:keywords/>
  <dc:language>en-US</dc:language>
  <cp:lastModifiedBy>DELL</cp:lastModifiedBy>
  <dcterms:modified xsi:type="dcterms:W3CDTF">2019-12-18T19:14:00Z</dcterms:modified>
  <cp:revision>2</cp:revision>
  <dc:subject/>
  <dc:title/>
</cp:coreProperties>
</file>